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use AREAFIX on 73:20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ssignment of a AREAFIX password use the forma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REAFIX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[ YOUR NAME ] on [ YOUR ZONE 73 NODE ID ] i.e. 73:xxx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AREAFIX on 73:20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[ PASSWORD ] [ -L ]</w:t>
      </w:r>
    </w:p>
    <w:p>
      <w:pPr>
        <w:pStyle w:val="PreformattedText"/>
        <w:bidi w:val="0"/>
        <w:spacing w:before="0" w:after="0"/>
        <w:jc w:val="left"/>
        <w:rPr/>
      </w:pPr>
      <w:r>
        <w:rPr/>
        <w:t>( You can also use the -H, -L, -Q, -R and -U switches on the subject lin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ll requests to 'AreaFix' (without qu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eaFix password goes on the subjec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lace -L after your password for a echo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dy of the message to Area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&lt;areaname&gt;            Connect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areaname&gt;            Disconnect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   Everything below the tear line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REAFIX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 Scott White on 73:2601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 AREAFIX on 73:2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: CROSSNET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RN_RAC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F_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